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>КАЛЕНДАРЕН  ПЛАН</w:t>
        <w:br/>
        <w:t xml:space="preserve">                        НА НЧ “САМОРАЗВИТИЕ-1950”с. Тънково  за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Любителско художествено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енасочена  работа, насочена към опазване  на фолкл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 създаване на условия и възможности за тяхното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ждане  на  редовни репетиции  на самодейните съста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ъм 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ски  танцов съ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мски танцов “Самодей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Културни събития  с местн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Читалищни  събития присъстващи ежегодно в календа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1.01. общоселски празник на Бабин д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1.03.работилница на баба  Марта-изложба на мартениц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1.03. ден на самодееца специални мартеници за самодейц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3.03.Тържествено вдигане на знамето  за  националния празник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9г.Тодоров ден –Конни надбяг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.04.Лазарки-младите момичета пеят във всеки  дом за здра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бере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7. 04.Великденски 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05. Ден на  библиотекаря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1.06 Детски празник за деня на детето –сладолед за всички д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1.11.Ден на народните будит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8.11.Празник на с.Тън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4.12. Бъдни вечер- Коледари пеят във всеки дом за здра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берек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5.12. Коледен  концер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чни  събития  и прояви в календ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яне на кътове и витрина с постиженията на  групит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деца за деца-четене на любими кни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ятна Библиотека “  -работа с деца читате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дмица на четенето-четене от любими книг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готвил:                                                              Председател на Ч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.Данчева                                                                              К. Жел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1:00Z</dcterms:created>
  <dc:creator>Tunkovo</dc:creator>
  <dc:description/>
  <dc:language>en-US</dc:language>
  <cp:lastModifiedBy>Tunkovo</cp:lastModifiedBy>
  <dcterms:modified xsi:type="dcterms:W3CDTF">2021-02-16T12:48:00Z</dcterms:modified>
  <cp:revision>6</cp:revision>
  <dc:subject/>
  <dc:title>                                            КАЛЕНДАРЕН  ПЛАН</dc:title>
</cp:coreProperties>
</file>